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z w:val="36"/>
          <w:szCs w:val="36"/>
        </w:rPr>
      </w:pPr>
      <w:r>
        <w:rPr>
          <w:rFonts w:cs="MS Reference Sans Serif" w:ascii="MS Reference Sans Serif" w:hAnsi="MS Reference Sans Serif"/>
          <w:sz w:val="36"/>
          <w:szCs w:val="36"/>
        </w:rPr>
        <w:t>QS Reimbursement Form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36"/>
          <w:szCs w:val="36"/>
        </w:rPr>
      </w:pPr>
      <w:r>
        <w:rPr>
          <w:rFonts w:cs="MS Reference Sans Serif" w:ascii="MS Reference Sans Serif" w:hAnsi="MS Reference Sans Serif"/>
          <w:sz w:val="36"/>
          <w:szCs w:val="36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ate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Issue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check to 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ddress (if not in person):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Submitted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by 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mount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escription 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Please circle to indicate the budget line item: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Education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Executive Board 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Historian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Hospitality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Library 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Membership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Newsletter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Publicity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Quilt show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Raffle Quilt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Secret Pal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Special Events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Sunshine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Miscellaneous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Initials for Misc ___________</w:t>
        <w:tab/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36"/>
          <w:szCs w:val="36"/>
        </w:rPr>
      </w:pPr>
      <w:r>
        <w:rPr>
          <w:rFonts w:cs="MS Reference Sans Serif" w:ascii="MS Reference Sans Serif" w:hAnsi="MS Reference Sans Serif"/>
          <w:sz w:val="36"/>
          <w:szCs w:val="3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36"/>
          <w:szCs w:val="36"/>
        </w:rPr>
      </w:pPr>
      <w:r>
        <w:rPr>
          <w:rFonts w:cs="MS Reference Sans Serif" w:ascii="MS Reference Sans Serif" w:hAnsi="MS Reference Sans Serif"/>
          <w:sz w:val="36"/>
          <w:szCs w:val="36"/>
        </w:rPr>
        <w:t>QS Reimbursement Form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ate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Issue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check to 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ddress (if not in person):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Submitted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by 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Amount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escription 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Please circle to indicate the budget line item: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Education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Executive Board 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Historian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Hospitality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Library 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Membership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Newsletter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Publicity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Quilt show__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Raffle Quilt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  <w:szCs w:val="22"/>
        </w:rPr>
        <w:t>Secret Pal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Special Events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Sunshine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Miscellaneous__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Initials for Misc ___________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360" w:right="66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4:00Z</dcterms:created>
  <dc:creator>Triebenbach</dc:creator>
  <dc:description/>
  <cp:keywords/>
  <dc:language>en-US</dc:language>
  <cp:lastModifiedBy>Rita Radil</cp:lastModifiedBy>
  <cp:lastPrinted>2021-02-08T18:13:00Z</cp:lastPrinted>
  <dcterms:modified xsi:type="dcterms:W3CDTF">2021-02-09T00:14:00Z</dcterms:modified>
  <cp:revision>2</cp:revision>
  <dc:subject/>
  <dc:title>QS Reimbursement Form</dc:title>
</cp:coreProperties>
</file>